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представительство Федерации УШУ Росси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ная спортивная общественная организация «Федерация УШУ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кредитована в Министерстве спорта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eastAsia="PMingLiU;新細明體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г.Иваново,ул.Колотилова,д.49 Г, тел +7903(878)862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HK"/>
        </w:rPr>
        <w:t xml:space="preserve">;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HK"/>
          </w:rPr>
          <w:t>http://ivofu.ru/</w:t>
        </w:r>
      </w:hyperlink>
    </w:p>
    <w:p>
      <w:pPr>
        <w:pStyle w:val="Normal"/>
        <w:spacing w:lineRule="atLeast" w:line="24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tLeast" w:line="24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идент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ОСОО  «Федерация УШУ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 2017г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 А.С.Суторми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алендарь культурно-спортивных мероприяти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г. (учебный год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1276"/>
        <w:gridCol w:w="1785"/>
        <w:gridCol w:w="1820"/>
        <w:gridCol w:w="18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федерации ушу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октяб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Нов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ый праздник Федерации, посвящённый итогам года и  посвящение в юные УШУ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октяб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фабрики им.Самойл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(отв.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федерации ушу по ОФ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.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спортсменов на Дуань и ц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 в 16-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риказу ФУ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.Первенство г.Иваново по ушу- таолу и традиционному у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-19 нояб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(отв. 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ИОСОО «Федерация УШУ» по ушу-сан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отв. Рагушин М.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спортсменов на Дуань и ц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 16-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риказу ФУ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. Первенство Ивановской области по ушу-таолу и традиционному у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-24 декаб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Фур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(отв Салехов С.У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огон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отв. Сутормин А.С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сборы по ушу со специалистом из Китая Ма Ч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10 январ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СОО «Федерация УШ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и первенство ЦФО России по ушу-таолу и традиционному у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зна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турнир 2017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ush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и первенство России по ушу та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зна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ожению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 и первенство г.Н-Новгорода по ушу таолу и чуаньт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Нов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пионат и первенство России по традиционному уш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зна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ок ИОСОО «Федерация УШУ»  по ушу таолу и традиционному уш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 (Отв. Богомолов Л.Ю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 и первенство г.Фурманова по ушу-таолу и традиционному у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Фурм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 (отв. Салехов С.У.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соревнования по ОФП в группах (Зачё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СОО «Федерация УШУ» по группа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спортив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я ушу, шк № 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(отв.Сутормин, Богомол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сборы на базе О/Л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3,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 «Рад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(отв.Суторми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ёвке, приобретённой через соцзащиту или самостоят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сборы по ушу со специалистом из Китая Ма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 «Рад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отв. Сутормин А.С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е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HK"/>
              </w:rPr>
              <w:t>юношеские Игры боевых искусств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fu@mail.ru" TargetMode="External"/><Relationship Id="rId3" Type="http://schemas.openxmlformats.org/officeDocument/2006/relationships/hyperlink" Target="http://ivof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2:00Z</dcterms:created>
  <dc:creator>Admin</dc:creator>
  <dc:description/>
  <cp:keywords/>
  <dc:language>en-US</dc:language>
  <cp:lastModifiedBy>Admin</cp:lastModifiedBy>
  <cp:lastPrinted>2017-10-01T13:58:00Z</cp:lastPrinted>
  <dcterms:modified xsi:type="dcterms:W3CDTF">2017-10-01T10:58:00Z</dcterms:modified>
  <cp:revision>9</cp:revision>
  <dc:subject/>
  <dc:title/>
</cp:coreProperties>
</file>